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安徽省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科技进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奖提名项目公示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江淮地区典型问题土低碳处治技术与工程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主要完成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储诚富、邓永锋、许龙、赵振平、李天宝、王明、董满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汪攀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柴少强、崔可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主要完成单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合肥工业大学、东南大学、中交一公局第七工程有限公司、安徽省建设工程测试研究院有限责任公司、浙江智握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知识产权和标准规范等目录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9"/>
        <w:gridCol w:w="997"/>
        <w:gridCol w:w="896"/>
        <w:gridCol w:w="1045"/>
        <w:gridCol w:w="1196"/>
        <w:gridCol w:w="1345"/>
        <w:gridCol w:w="1176"/>
      </w:tblGrid>
      <w:tr>
        <w:trPr>
          <w:trHeight w:val="18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知识产权（标准）类别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知识产权（标准）具体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授权号（标准编号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授权（标准发布）日期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证书编号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标准批准发布部门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权利人（标准起草单位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发明人（标准起草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发明专利（标准）有效状态</w:t>
            </w:r>
          </w:p>
        </w:tc>
      </w:tr>
      <w:tr>
        <w:trPr>
          <w:trHeight w:val="34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一种固化尾砂与尾粘土制得的路基底基层材料及其配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ZL20161120509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19-08-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009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合肥工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储诚富、叶浩、郭坤龙、赵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25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一种可测毛细管气相渗流影响区大小的试验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ZL20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191020349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21-06-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687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合肥工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查甫生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朱方华、许龙、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储诚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12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基于毛细阻滞机理的导吸式膨胀土边坡浅层控水覆盖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ZL20201033765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21-12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35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合肥工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查甫生、陈宗涵、许龙、康博、刘晶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8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一种用于深厚软基的复合地基处理方法、设备及应用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ZL 2022 11186947.7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-0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325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中交一公局第七工程有限公司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赵振平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蔡东波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郑胜利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刘小强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畅奔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熊斌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  <w:t xml:space="preserve">马岗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一种透水性水泥土的制备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ZL2016101928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18-05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12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东南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吴子龙、邓永锋、刘松玉、刘华山、郑晓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发明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</w:rPr>
              <w:t>UNIDIRECTIONAL BEND DRIVE CHAIN AND LIFT MECHANISM AND BOOM BARRIER INCLUDING SA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US201615508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18-04-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S009945083b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Hefei University of Technolog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</w:rPr>
              <w:t>Mansheng Dong;Chao Zhang;Qin Shi;Yikai Chen;Zhibin Sun;Fei Tang;Shuqin Li;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2"/>
                <w:sz w:val="28"/>
                <w:szCs w:val="28"/>
              </w:rPr>
              <w:t>Shangding G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知识产权</w:t>
            </w:r>
          </w:p>
        </w:tc>
      </w:tr>
      <w:tr>
        <w:trPr>
          <w:trHeight w:val="105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实用新型专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搅拌桩试件室内试验养护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ZL20192018543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19-11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281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合肥工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储诚富、李栋、叶浩、高攀、郭坤龙、张飞、占美皇、查甫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有效发明专利</w:t>
            </w:r>
          </w:p>
        </w:tc>
      </w:tr>
      <w:tr>
        <w:trPr>
          <w:trHeight w:val="9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软件著作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智握领程工程信息化智慧云平台管理系统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2019SR0509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2019-0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39304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浙江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智握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领程科技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其他有效知识产权</w:t>
            </w:r>
          </w:p>
        </w:tc>
      </w:tr>
      <w:tr>
        <w:trPr>
          <w:trHeight w:val="10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其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公路深厚软基轻质水泥土桩复合地基处理施工工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GGG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（中企）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A2033-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22-10-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中国公路建设行业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中交一公局第七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赵振平、蔡东波、邓永锋、刘小强、畅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其他有效知识产权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其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建筑节能工程现场检测技术规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DB34/T1588-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sz w:val="28"/>
                <w:szCs w:val="28"/>
              </w:rPr>
              <w:t>2020-06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安徽省市场监督管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安徽省建设工程测试研究院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周爱东、李天宝、王江伟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0" w:after="1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w w:val="80"/>
                <w:sz w:val="28"/>
                <w:szCs w:val="28"/>
              </w:rPr>
              <w:t>其他有效知识产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证专家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闫红新、煤炭工业合肥设计研究院、正高、矿业工程领域；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何光、安徽省交通建设工程质量监督局、正高、公路与水路运输领域；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戴良军、安徽建工集团控股有限公司、正高、公路与水路运输领域；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刘桂建、中国科学技术大学、教授、地质学领域；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丁克伟、安徽建筑大学、教授、公路与水路运输领域</w:t>
      </w:r>
    </w:p>
    <w:sectPr>
      <w:footerReference w:type="default" r:id="rId2"/>
      <w:type w:val="nextPage"/>
      <w:pgSz w:w="11906" w:h="16838"/>
      <w:pgMar w:left="1814" w:right="181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.4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12" w:before="160" w:after="12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方正小标宋_GBK" w:cs="宋体"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文档结构图 字符"/>
    <w:qFormat/>
    <w:rPr>
      <w:rFonts w:cs="Times New Roman"/>
      <w:sz w:val="18"/>
      <w:szCs w:val="18"/>
    </w:rPr>
  </w:style>
  <w:style w:type="character" w:styleId="Style14">
    <w:name w:val="正文文本缩进 字符"/>
    <w:basedOn w:val="Style12"/>
    <w:qFormat/>
    <w:rPr>
      <w:rFonts w:ascii="宋体" w:hAnsi="宋体" w:eastAsia="宋体" w:cs="宋体"/>
      <w:sz w:val="24"/>
      <w:szCs w:val="24"/>
    </w:rPr>
  </w:style>
  <w:style w:type="character" w:styleId="Style15">
    <w:name w:val="纯文本 字符"/>
    <w:basedOn w:val="Style12"/>
    <w:qFormat/>
    <w:rPr>
      <w:rFonts w:eastAsia="宋体"/>
      <w:bCs/>
      <w:kern w:val="2"/>
      <w:sz w:val="22"/>
      <w:szCs w:val="22"/>
    </w:rPr>
  </w:style>
  <w:style w:type="character" w:styleId="Style16">
    <w:name w:val="批注框文本 字符"/>
    <w:basedOn w:val="Style12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7">
    <w:name w:val="文档结构图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bCs/>
      <w:kern w:val="2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Contents1">
    <w:name w:val="TOC 1"/>
    <w:basedOn w:val="Normal"/>
    <w:next w:val="Normal"/>
    <w:pPr>
      <w:spacing w:lineRule="auto" w:line="276" w:before="160" w:after="100"/>
    </w:pPr>
    <w:rPr>
      <w:rFonts w:ascii="方正小标宋简体" w:hAnsi="方正小标宋简体"/>
      <w:b/>
      <w:bCs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cs="Times New Roman"/>
      <w:kern w:val="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1:00Z</dcterms:created>
  <dc:creator>姚</dc:creator>
  <dc:description/>
  <dc:language>en-US</dc:language>
  <cp:lastModifiedBy>zhoumin</cp:lastModifiedBy>
  <cp:lastPrinted>2021-04-23T17:10:00Z</cp:lastPrinted>
  <dcterms:modified xsi:type="dcterms:W3CDTF">2024-02-06T01:21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131FD53C041EEAE90546D5548A6C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