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中交集团企业文化核心理念</w:t>
      </w:r>
    </w:p>
    <w:p>
      <w:pPr>
        <w:pStyle w:val="Style13"/>
        <w:numPr>
          <w:ilvl w:val="0"/>
          <w:numId w:val="0"/>
        </w:numPr>
        <w:spacing w:lineRule="exact" w:line="600"/>
        <w:ind w:firstLine="643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</w:r>
    </w:p>
    <w:p>
      <w:pPr>
        <w:pStyle w:val="Style13"/>
        <w:numPr>
          <w:ilvl w:val="0"/>
          <w:numId w:val="0"/>
        </w:numPr>
        <w:spacing w:lineRule="exact" w:line="560"/>
        <w:ind w:firstLine="643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发展目标：打造具有全球竞争力的科技型、管理型、质量型世界一流企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基本含义：</w:t>
      </w:r>
      <w:r>
        <w:rPr>
          <w:rFonts w:ascii="仿宋" w:hAnsi="仿宋" w:cs="仿宋" w:eastAsia="仿宋"/>
          <w:sz w:val="32"/>
          <w:szCs w:val="32"/>
        </w:rPr>
        <w:t>公司作为基础设施领域的全球领军者、“一带一路”建设排头兵、国家战略的践行者，唯一一家集国有资本投资公司试点、国企党建联系点、交通强国试点“三个试点”于一身的中央企业，敢于走在央企和全球同行前列，坚持面向世界、聚焦建设、突出主业、专注专业的发展思路，聚焦重点项目、重要区域、重大市场，突出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大交通、大城市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，优先海外、优先江河湖海，做强投资、做大工程、做实资产、做优资本，坚持科技创新驱动发展、坚持向管理要效益、坚持质量及效率优先，重点在科技创新能力、经营管理能力、全球资源配置能力、产业与资本融合发展能力、品牌文化软实力这五大方面实现“世界一流”，</w:t>
      </w:r>
      <w:r>
        <w:rPr>
          <w:rFonts w:ascii="仿宋" w:hAnsi="仿宋" w:cs="仿宋" w:eastAsia="仿宋"/>
          <w:b/>
          <w:sz w:val="32"/>
          <w:szCs w:val="32"/>
        </w:rPr>
        <w:t>全面成为让“出资人放心、客户满意、相关利益方信任、经营者安心、员工幸福、社会赞誉”的受人尊敬的企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3"/>
        <w:numPr>
          <w:ilvl w:val="0"/>
          <w:numId w:val="0"/>
        </w:numPr>
        <w:spacing w:lineRule="exact" w:line="560"/>
        <w:ind w:firstLine="643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愿景：让世界更畅通，让城市更宜居，让生活更美好</w:t>
      </w:r>
    </w:p>
    <w:p>
      <w:pPr>
        <w:pStyle w:val="Style13"/>
        <w:spacing w:lineRule="exact" w:line="560"/>
        <w:ind w:firstLine="643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基本含义：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坚持“创新、协调、绿色、开放、共享”的发展理念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致力于建设人便其行、货畅其流、四通八达、天下往来的交通基础设施，致力于建设便捷、智慧、环保、可持续发展的现代城市和家园，通过不懈努力，最终为人类社会创造更加美好的生活。</w:t>
      </w:r>
    </w:p>
    <w:p>
      <w:pPr>
        <w:pStyle w:val="Style13"/>
        <w:numPr>
          <w:ilvl w:val="0"/>
          <w:numId w:val="0"/>
        </w:numPr>
        <w:spacing w:lineRule="exact" w:line="560"/>
        <w:ind w:firstLine="643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使命：固基修道、履方致远</w:t>
      </w:r>
    </w:p>
    <w:p>
      <w:pPr>
        <w:pStyle w:val="Style13"/>
        <w:spacing w:lineRule="exact" w:line="560"/>
        <w:ind w:firstLine="643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基本含义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致力于为社会提供安全可靠的交通基础设施产品，不断推动行业技术进步，努力为社会发展提供坚实的基础条件，努力服务于人类物质财富创造，为人类创建优美的生活环境；不断认识运用企业发展规律，持续创造价值、打造基业长青的百年老店；坚守法律法规和商业规则，塑造商业文明，做负责任的企业公民，不懈追寻光明大道与至善目标；广大员工不断提升职业素养和专业能力，培养锻造刚正方直的道德情操，守大道行大道。</w:t>
      </w:r>
    </w:p>
    <w:p>
      <w:pPr>
        <w:pStyle w:val="Style13"/>
        <w:numPr>
          <w:ilvl w:val="0"/>
          <w:numId w:val="0"/>
        </w:numPr>
        <w:spacing w:lineRule="exact" w:line="560"/>
        <w:ind w:firstLine="643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精神：交融天下、建者无疆</w:t>
      </w:r>
    </w:p>
    <w:p>
      <w:pPr>
        <w:pStyle w:val="Style13"/>
        <w:spacing w:lineRule="exact" w:line="560"/>
        <w:ind w:firstLine="643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基本含义：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交融天下、建者无疆，是对公司历史传统、文化底蕴、行业特征和时代风貌的总概括，指致力于建设基础设施、建设和谐城市、建设美好生活、建设绿色地球的精神；与客户等利益相关方一起，构建开放共赢、共享共生发展格局的精神；海纳百川、融会贯通，以开放促进发展、集世界大成的精神；创新引领、转型发展，打造一体化、多元化、综合化发展新格局的精神；勤于建功立德、勇于全球布局的精神，建设家乡、建设国家、建设天下，将产品服务和事业产业拓展至全世界，将企业文化和商业文明传播至全世界。</w:t>
      </w:r>
    </w:p>
    <w:p>
      <w:pPr>
        <w:pStyle w:val="Style13"/>
        <w:numPr>
          <w:ilvl w:val="0"/>
          <w:numId w:val="0"/>
        </w:numPr>
        <w:spacing w:lineRule="exact" w:line="560"/>
        <w:ind w:firstLine="643"/>
        <w:outlineLvl w:val="2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价值导向：以业绩论英雄、英雄不问出处</w:t>
      </w:r>
    </w:p>
    <w:p>
      <w:pPr>
        <w:pStyle w:val="Style13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</w:rPr>
        <w:t>基本含义：</w:t>
      </w:r>
      <w:r>
        <w:rPr>
          <w:rFonts w:ascii="仿宋" w:hAnsi="仿宋" w:cs="仿宋" w:eastAsia="仿宋"/>
          <w:color w:val="000000"/>
          <w:sz w:val="32"/>
          <w:szCs w:val="32"/>
        </w:rPr>
        <w:t>坚持把政治标准放在首位，严格落实国企领导人员“对党忠诚、勇于创新、治企有方、兴企有为、清正廉洁”</w:t>
      </w:r>
      <w:r>
        <w:rPr>
          <w:rFonts w:ascii="仿宋" w:hAnsi="仿宋" w:cs="仿宋" w:eastAsia="仿宋"/>
          <w:sz w:val="32"/>
          <w:szCs w:val="32"/>
        </w:rPr>
        <w:t>要求，打造忠诚干净担当高素质干部队伍，强化“以业绩论英雄、英雄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问</w:t>
      </w:r>
      <w:r>
        <w:rPr>
          <w:rFonts w:ascii="仿宋" w:hAnsi="仿宋" w:cs="仿宋" w:eastAsia="仿宋"/>
          <w:sz w:val="32"/>
          <w:szCs w:val="32"/>
        </w:rPr>
        <w:t>出处”的鲜明导向，以价值创造者为本，不看资历看能力，不看背景看业绩，不看表面看表现，破除论资排辈，不搞平衡照顾，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凭实绩说话、靠实干立身，让实干者在人才选拔中脱颖而出，让敬业者拥有未来，</w:t>
      </w:r>
      <w:r>
        <w:rPr>
          <w:rFonts w:ascii="仿宋" w:hAnsi="仿宋" w:cs="仿宋" w:eastAsia="仿宋"/>
          <w:sz w:val="32"/>
          <w:szCs w:val="32"/>
        </w:rPr>
        <w:t>真正使选出来的干部组织放心、群众满意、干部服气。</w:t>
      </w:r>
    </w:p>
    <w:p>
      <w:pPr>
        <w:pStyle w:val="Style13"/>
        <w:spacing w:lineRule="exact" w:line="56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05405</wp:posOffset>
              </wp:positionH>
              <wp:positionV relativeFrom="paragraph">
                <wp:posOffset>13970</wp:posOffset>
              </wp:positionV>
              <wp:extent cx="134620" cy="133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0.5pt;mso-wrap-distance-left:9.05pt;mso-wrap-distance-right:9.05pt;mso-wrap-distance-top:0pt;mso-wrap-distance-bottom:0pt;margin-top:1.1pt;mso-position-vertical-relative:text;margin-left:20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批注文字 Char"/>
    <w:basedOn w:val="Style11"/>
    <w:qFormat/>
    <w:rPr>
      <w:kern w:val="2"/>
      <w:sz w:val="21"/>
      <w:szCs w:val="24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Char3">
    <w:name w:val="页眉 Char"/>
    <w:basedOn w:val="Style11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  <w:kern w:val="2"/>
      <w:sz w:val="21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标书正文"/>
    <w:basedOn w:val="Normal"/>
    <w:qFormat/>
    <w:pPr>
      <w:spacing w:lineRule="exact" w:line="480"/>
      <w:ind w:firstLine="480"/>
    </w:pPr>
    <w:rPr>
      <w:rFonts w:ascii="仿宋_GB2312;仿宋" w:hAnsi="仿宋_GB2312;仿宋" w:eastAsia="仿宋_GB2312;仿宋" w:cs="Times New Roman"/>
      <w:color w:val="000000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45:00Z</dcterms:created>
  <dc:creator>Administrator</dc:creator>
  <dc:description/>
  <dc:language>en-US</dc:language>
  <cp:lastModifiedBy>郎了里格朗</cp:lastModifiedBy>
  <cp:lastPrinted>2022-03-18T14:02:00Z</cp:lastPrinted>
  <dcterms:modified xsi:type="dcterms:W3CDTF">2023-03-01T01:55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84D2A58974B6395523C55D73B50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